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7:00Z</dcterms:created>
  <dc:creator>р</dc:creator>
  <dc:description/>
  <dc:language>en-US</dc:language>
  <cp:lastModifiedBy>Зубов Сергей Анатольевич</cp:lastModifiedBy>
  <cp:lastPrinted>2014-12-10T17:25:00Z</cp:lastPrinted>
  <dcterms:modified xsi:type="dcterms:W3CDTF">2017-07-24T08:07:00Z</dcterms:modified>
  <cp:revision>2</cp:revision>
  <dc:subject/>
  <dc:title>ПРОТОКОЛ ВЕДЕНИЯ БОЛЬНЫХПОЛНОЕ ОТСУТСТВИЕ ЗУБОВ (ПОЛНАЯ ВТОРИЧНАЯ АДЕНТИЯ)</dc:title>
</cp:coreProperties>
</file>